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he Restaurant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C) 1996 CompUtop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Gary M. Herndon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taurant Connection is a  program  designed to help a Bulletin</w:t>
      </w:r>
    </w:p>
    <w:p>
      <w:pPr>
        <w:pStyle w:val="PreformattedText"/>
        <w:bidi w:val="0"/>
        <w:jc w:val="left"/>
        <w:rPr/>
      </w:pPr>
      <w:r>
        <w:rPr/>
        <w:t>Board System earn money while offering a valuable  resource  to  the</w:t>
      </w:r>
    </w:p>
    <w:p>
      <w:pPr>
        <w:pStyle w:val="PreformattedText"/>
        <w:bidi w:val="0"/>
        <w:jc w:val="left"/>
        <w:rPr/>
      </w:pPr>
      <w:r>
        <w:rPr/>
        <w:t>community which it ser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 many  times have you thought, "I'd like to try a new restaurant</w:t>
      </w:r>
    </w:p>
    <w:p>
      <w:pPr>
        <w:pStyle w:val="PreformattedText"/>
        <w:bidi w:val="0"/>
        <w:jc w:val="left"/>
        <w:rPr/>
      </w:pPr>
      <w:r>
        <w:rPr/>
        <w:t>tonight, but where is there  to  go,  and  suppose I don't like what</w:t>
      </w:r>
    </w:p>
    <w:p>
      <w:pPr>
        <w:pStyle w:val="PreformattedText"/>
        <w:bidi w:val="0"/>
        <w:jc w:val="left"/>
        <w:rPr/>
      </w:pPr>
      <w:r>
        <w:rPr/>
        <w:t>they serve."  Well, what if you where able to get on  your  computer</w:t>
      </w:r>
    </w:p>
    <w:p>
      <w:pPr>
        <w:pStyle w:val="PreformattedText"/>
        <w:bidi w:val="0"/>
        <w:jc w:val="left"/>
        <w:rPr/>
      </w:pPr>
      <w:r>
        <w:rPr/>
        <w:t>and  browse  the  menus  of  all  the restaurants in your area.  Or,</w:t>
      </w:r>
    </w:p>
    <w:p>
      <w:pPr>
        <w:pStyle w:val="PreformattedText"/>
        <w:bidi w:val="0"/>
        <w:jc w:val="left"/>
        <w:rPr/>
      </w:pPr>
      <w:r>
        <w:rPr/>
        <w:t>suppose you are in  the  mood  for  chinese  food,  you jump on your</w:t>
      </w:r>
    </w:p>
    <w:p>
      <w:pPr>
        <w:pStyle w:val="PreformattedText"/>
        <w:bidi w:val="0"/>
        <w:jc w:val="left"/>
        <w:rPr/>
      </w:pPr>
      <w:r>
        <w:rPr/>
        <w:t>computer and search for all the chinese restaurants  in  your  area.</w:t>
      </w:r>
    </w:p>
    <w:p>
      <w:pPr>
        <w:pStyle w:val="PreformattedText"/>
        <w:bidi w:val="0"/>
        <w:jc w:val="left"/>
        <w:rPr/>
      </w:pPr>
      <w:r>
        <w:rPr/>
        <w:t>Then  you  could  look  at  the menus, find out where their located,</w:t>
      </w:r>
    </w:p>
    <w:p>
      <w:pPr>
        <w:pStyle w:val="PreformattedText"/>
        <w:bidi w:val="0"/>
        <w:jc w:val="left"/>
        <w:rPr/>
      </w:pPr>
      <w:r>
        <w:rPr/>
        <w:t>determine their price range, and  even call them for reservations if</w:t>
      </w:r>
    </w:p>
    <w:p>
      <w:pPr>
        <w:pStyle w:val="PreformattedText"/>
        <w:bidi w:val="0"/>
        <w:jc w:val="left"/>
        <w:rPr/>
      </w:pPr>
      <w:r>
        <w:rPr/>
        <w:t>they accept them.  Well, dream no more.  The  Restaurant  Connection</w:t>
      </w:r>
    </w:p>
    <w:p>
      <w:pPr>
        <w:pStyle w:val="PreformattedText"/>
        <w:bidi w:val="0"/>
        <w:jc w:val="left"/>
        <w:rPr/>
      </w:pPr>
      <w:r>
        <w:rPr/>
        <w:t>provides this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sysop of a BBS or  just  an entrepreneur who is looking for a</w:t>
      </w:r>
    </w:p>
    <w:p>
      <w:pPr>
        <w:pStyle w:val="PreformattedText"/>
        <w:bidi w:val="0"/>
        <w:jc w:val="left"/>
        <w:rPr/>
      </w:pPr>
      <w:r>
        <w:rPr/>
        <w:t>new business, you can use The Restaurant Connection to  make  money.</w:t>
      </w:r>
    </w:p>
    <w:p>
      <w:pPr>
        <w:pStyle w:val="PreformattedText"/>
        <w:bidi w:val="0"/>
        <w:jc w:val="left"/>
        <w:rPr/>
      </w:pPr>
      <w:r>
        <w:rPr/>
        <w:t>All  it  takes  is a little sales work, and a little typing, and you</w:t>
      </w:r>
    </w:p>
    <w:p>
      <w:pPr>
        <w:pStyle w:val="PreformattedText"/>
        <w:bidi w:val="0"/>
        <w:jc w:val="left"/>
        <w:rPr/>
      </w:pPr>
      <w:r>
        <w:rPr/>
        <w:t>can be earning $100,000 a yea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llowing  sections  will  help explain how this service works.</w:t>
      </w:r>
    </w:p>
    <w:p>
      <w:pPr>
        <w:pStyle w:val="PreformattedText"/>
        <w:bidi w:val="0"/>
        <w:jc w:val="left"/>
        <w:rPr/>
      </w:pPr>
      <w:r>
        <w:rPr/>
        <w:t>However, this system is not very  easy  to explain in words.  If you</w:t>
      </w:r>
    </w:p>
    <w:p>
      <w:pPr>
        <w:pStyle w:val="PreformattedText"/>
        <w:bidi w:val="0"/>
        <w:jc w:val="left"/>
        <w:rPr/>
      </w:pPr>
      <w:r>
        <w:rPr/>
        <w:t>are unsure of anything, please use the contact  information  at  the</w:t>
      </w:r>
    </w:p>
    <w:p>
      <w:pPr>
        <w:pStyle w:val="PreformattedText"/>
        <w:bidi w:val="0"/>
        <w:jc w:val="left"/>
        <w:rPr/>
      </w:pPr>
      <w:r>
        <w:rPr/>
        <w:t>end of this document to reach me so I can be of further assista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Program 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SYSOP.EXE - Database management utility.............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The Main Screen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Configuration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The Pull-Down Menu System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The FILE Menu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The RECORD Menu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The VIEW Menu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The PACKET Menu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. The QUIT Menu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TRCDOOR.EXE - BBS Door communication software.......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The Command Line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Multinode Compatibility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The Main Screen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Menu Options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Sysop Functions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TRCVIEW.ZIP - Offline packet viewer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Menu Functions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Service Documentation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How It Works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Registering the Software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Signing up the restaurants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Entering the data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Telling the newspaper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Renewing your key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The Profit Opportunity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The Importance of Registering Soon...............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A Crash Course in Sales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Future Pl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Software/User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PROGRAM DOCUMENTATION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s: [PKZIP.EXE, PKUNZIP.EXE, and DSZ.EXE in your pa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OP.EXE program is used by the sysop to handle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maintenance required  for  the  data  files in TR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where we  edit  the  restaurant  profiles,  add 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aurants,   and   edit  the  screens  that  make  up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aurant's data.  It  is  relatively  easy  to use,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ll down menu system accessible by pressing ESC at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n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Screen can be broken down into four separate area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 windows and a  status  line.   The top window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 restaurants  information.   This  include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,  address,  phone  number, the number of times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been accessed from  remote,  if  a note file exist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taurants characteristics.  The second window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restaurant  information  such  as  subscription  dat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ation   dates,  sent  to  network  dates,  and  pay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 The  third  window  contains  BBS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name of the BBS and it's NODEID,  XX00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 version.   The status line at the bottom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main pieces  of  information.   On  the  left, the 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city for the software, and  on  the  right,  the 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.   It  is from this screen that most of the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initi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time you run  the SYSOP.EXE program, or anytim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't find the CONFIG.TRC  file,  the  configuration 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pop  up.   When  this  pops up, you must enter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t asks for or  else  an error will occur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ll pretty self explanatory.  When  it  asks  for  path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 enter  the full drive and path to execute the chos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i.e. c:\thedraw\thedraw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ull Down Menu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 is accessible by pressing ESC from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all the commands also have 'quick key' equivalent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oted on the  right  side  of  the menu options. 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will work.  To remove  the  pull  down  menu 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ing an option, simply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: Add Restaurant (A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ever you get new restaurant data, you must add i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files.  When you select  this option, a window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 up, with input fields for the data.   You  may  navig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ound  the  input  fields with ease using the UP/DOWN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, TAB and BACKTAB, and  the ENTER key.  Some field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 up choice boxes.  You can use the arrow keys  to 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ption,  and  the  ENTER key to select.  ESC abor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at any time.  Once you  fill out the form, a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 will be created.  This contains the five  ANSi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AD,  MENU1,  MENU2,  MAP, and HOST, found in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You  may  edit  these  "templates"  before h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ay, all your menu files look the  same,  the  data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 different.   After the default packet is made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the screens inside the  packet.   This is done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 MENU.  A pop-up menu will ask you  which  screen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 like to edit.  Choose a screen by highlighting i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ENTER.   You  will  then  be  shelled  to your ANS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.  A reminder will pop up, telling you  what  to 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creen  as.   YOU MUST NAME THE SCREEN ACCORDINGLY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DO  NOT,  PKZIP  WILL  NOT  FIND  IT!!!   Once 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, you are done adding the new restaur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Field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aurant Name: The name of the restaura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: The street name and number of the restaura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ty: City restaurant is located i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: State abbreviation restaurant is located i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-Code: 5 or 9 digit zip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ment Method: How the restaurant paid yo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ount Charged: How much money the restaurant paid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cription Date:  Date restaurant was added to the db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iration Date: Date restaurant subscription exp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ce range: How much the average meal cos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ting Size: The capacity of the restaura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oking: Does the restaurant allow it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isine: Which type best describes the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ervations: Does the restaurant accept them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ess: Required dress code.</w:t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: Edit Restaurant (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you  have  successfully added a restaurant, it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ed  at  any  time.   By  selecting  the  Edit Restaur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, you can change data in the database.   The 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pops up is very similar to the Add window.  You ca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ame  keys  to  navigate.  If you edit a field,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color to let you  know that is has changed. 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pops up a  window  allowing  you  to  either  save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 or  abort them.  ESC aborts, and ENTER saves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only pops up if you have changed an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: Delete Restaurant (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function only  if  you  never  want to see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.  This erases all packets, notes, and data  associ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 current  restaurant.   Select  this  option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 window will appear, ENTER confirms, and ESC canc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: Reports (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 pops up a little  window giving you som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overall status of your database.  This includes 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t, number expired, number of hits, etc.  Then, a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s up asking if you want to  print  the  restaurant  da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roduces  a hard copy, about 1/2 page in length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.  If you do not  want  to  print, simply press "N"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ould like a hard copy of all  the  restaurant  data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atabase, select "A" for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: Configure (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ndow  allows you to change the configuration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There are only  a  few  fields that you may a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ard Name:  The name of your BB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de ID:  DO NOT EDIT UNLESS REGISTERED!!!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th to ANSI editor:  Full drive:\path\file to execut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to ASCII editor:  Full drive:\path\file to execu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th to ANSI Viewer:  Full drive:\path\file to execut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,   if  you  edit  anything,  the  color  will  chan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ESC will pop-up  the  question window.  ENTER sa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, ESC cancel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: Register ($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ndow is used  when  you register your software.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 you  enter  your  registration  key,  version  numb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ation date, and your name.  Further information on 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gister your software will be sent with the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pt an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: Find Restaurant (F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this function if you wish you jump to a record bas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name.  An input  window  will  appear,  and you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s much of the restaurant's name as you can  reme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C will find the first record that matches.  If no mat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, you will remain at the current restaur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: Jump to Record Number (J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this function to quickly bring up a restaurant bas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record number.  A window  will  ask for the number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enter it, you will be placed at that restaurant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exists.   If that record does not exist, you will re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current restaur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: Add One year to Expiration (+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serves as a  quick  way  to  renew  restaur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criptions.  When a restaurant has expired, the dat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ink  red on the main screen.  Once the restaurant has pa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service, activating  this  option  will add one y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e expiration date of the current restaur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: Scroll List (#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imply  moves  to  the  next/previous  record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.  Use the  arrow  keys,  or  the  pull down men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mplish this.   This  is  the  easiest  way  to  navig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: Restaurant Ad (V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sends the  RESTAD.ANS  file to the local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the command entered in the configuration.   If  you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"V" key to activate from the main menu, a box men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and you may select any one on the ANSI screen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restaurant's packet to  view.  The RESTAD.ANS ser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generic, put whatever information didn't fit in any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 screens,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: Menu File 1 (V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mand  sends  the MENU1.ANS file to the local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the command entered in the configuration.  The MENU1.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the restaurant's  menu,  including  food serv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: Menu File 2 (V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sends the MENU2.ANS file to  the  local 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the command entered in the configuration.  The MENU2.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 all  the  menu  items  that  did  not  fit 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1.AN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: Map File (V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sends the MAP.ANS  file to the local screen 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 entered  in  the  configuration.   The  MAP.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  a  road  map  that  shows  the  location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aurant.  It should give directions from well known roa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land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: BBS Advertisement (V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sends the HOST.ANS file to the local screen 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entered in the configuration.  The HOST.AN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your  BBS's  personal  advertisement.   When  the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f this software is  released  (if  the  suppor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), your BBS will get nationwide advertisement wit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: Opening Screen (O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mand  displays  the  opening  screen contai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: View Expiration List (^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 displays  a  window  containing any restaura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re currently expired.  This is the  same  window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s  up  at  the  beginning of the program.  If you have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n this  window,  it's  because  there  aren't any exp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aurants.  You can scroll this list using the arrow 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elect the restaurant to jump to by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: Edit Note File (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mand  shells  to  the ASCII editor specifi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and loads the  currents restaurants not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tell if one exists from the main screen  by  loo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box  marked "Note File".  Use this feature to 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information you need on the restaurant.  For example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owner  tells  you  that  he  needs  his  menu redon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esday, make a note of  it  to  remind  you.   This  mai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s as a scratch 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: Edit Existing Screen (P-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add a restaurant to your database, you  will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 tailor  the  default  screens  to  contain  the  pro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 If you like  the  layout of the default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just want to alter it,  use  this  command.   This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  to the ANSI editor specified in the configura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up the screen you  specify.   IT IS VERY IMPORTAN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AVE THE FILE WITH THE PROPER NAME!!!  If  you  do  no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  will  be  unable  to  update the restaurant's pack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keyboard, press "P".  A  window will ask you to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verwrite), or Edit.  Select "E",  and  then  choose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to edit using the box menu that wa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: Add Screen (P-A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 want  to  create  a  screen  from  scratch, us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  BE SURE YOU SAVE IT WITH THE  PROPER  FILE  NAME!!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overwrites the current screen in the packet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hoose  the  MENU1 screen, be sure to save your work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1.ANS before exiting your editor.  From the keyboard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imilar to the  EDIT  SCREEN  command.  This time,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" from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: Make default packet (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d in the default directory of this  program  are 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  screens.   TRC.ANS and HELP.ANS are used for the do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s:  RESTAD, MENU1,  MENU2,  MAP,  and HOST, a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screens for your packets.  It is  these  file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automatically  packed into the restaurant's packet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  initially  added.   If  you  wish  for  the 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aurant's  packet  to  contain  these  screens,  us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  This is handy if you have decided to  chang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yout  of all the menus in your database, or something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.  Or, if a packet has  become corrupted, you can mak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packet to edit at a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T: Exit TRC (Q,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exits  the  software,  closing  all  files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ing all unsaved wo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CDOOR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RCDOOR.EXE program must reside in the same directory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OP.EXE program.  This is the actual door that  i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executed  by  your  BBS  software.  It contains power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routines to allow  the  BBS  user  to have power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data he/she sees and what they don't.  It requires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tle.  Please be sure that PKUNZIP.EXE is in your path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 as DSZ.EXE for file transfers, the door relies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st important  command  line  parameter is -HELP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isplay all the command line parameters and  what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.   If you wish to test out the door locally, -LOCAL wo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.  Most command  line  options  are  overridden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op file itself.  Make sure that the path and dropfile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on i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-node Compatib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 door   has   been   designed   to  run  in  multin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s.  It access file  in  a  shared manner and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 directories are node specific.  It also has a log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nforms you of user's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n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in  screen  can  be divided into three main se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ndow at the top contains information about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aurant as well  as  number  of  restaurants  in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The bottom window also contains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restaurant.  The middle of the screen is used  a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 The function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raw Screen [R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or is very reliant on cursor  positioning.   Tha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  it requires ANSI/AVATAR/RIP emulation.  Sometimes,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ise can mess with your screen, but the door won't know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occurs simple press the  'R' key and the scree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en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ose Restaurant Preferences [C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invokes  the  search  engine  of the door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do this in order to build a list  of  restaurant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 interested  in.   A window will pop up and ask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 basic  questions.   Just  enter  the  correspo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n the right of  the  window to answer the ques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care to choose a preference  for  the 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,  simply  enter  '0' or press the ENTER key.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have  entered  your  preferences,  another  window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.  This is the search results.  It will tell  you 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restaurants matched your preferences.  You can choos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 that  contains  restaurants  that  match  at  least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erence,  at  least  2  preferences, etc.  Then, th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op up.  Use the '8'  and  '2' keys you scroll th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n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Restaurants [L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ops  up  the list of restaurants that currently 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references.  You can scroll the list using the '8'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2' keys.  ENTER puts the highlighted restaurant into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ing it  the  current  restaurant.   ESC  exits  the li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ing the last restaurant as the current  restaurant.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 to alter this list, you must change you prefer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ressing 'C' at the main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Current Packet [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allows  you to transfer restaurant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host computer  to  your  personal computer for 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.  The packet is named with a  .trc  extension. 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need to download the offline packet viewer by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O' at the  main  screen.   It  is  a  ZIP file and requi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zip.exe to install.  Instructions are  included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.   The  packet  that  you  download includes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s, the map, the  other  screens,  and the relative da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download using X-Modem, Y-Modem, Z-Modem,  or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long distance request [M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 now,  this  feature  has  not  been  included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.  It  will,  in  the  future,  allow  you  acces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aurant data from across the country.  This way, if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ning  a  vacation  in unknown territory, you can 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the restaurants in  that area.  Then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 where to eat, what to  have,  and  how  to  get  t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e below for more information concerning a networ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off-line packet viewer [O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 transfer  the  file  TRCVIEW.ZIP  from the h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to the  local  terminal.   It  is  needed  to  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s   downloaded   with   the  'D'  option.   There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s in the zip file as well as a built in tutori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CVIEW.ZIP  must   be   in   the   default  directory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CDOOR.EXE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t [Q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s back to the BBS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Screens [1,2,3,4,5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correspond  to  associated  restaurant  data  such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s,  maps,  and  advertisements.   You  can only vie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f there  is  currently  a restaurant in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choose a restaurant, you use  the  numbers  1-5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he ans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[H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the file HELP.ANS locate in the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 Fun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1] - Displays status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9] - Displays status line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10] - Turns off 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-C] - Toggle C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-H] - Hang up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-L] - Lock out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-J] - Drop yourself to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-K] - Local keyboard tog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-D] - Drop user back to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CVIEW.Z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CVIEW.ZIP   contains  several  files  to  aid  in  vie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aurant packets off-line.  Users of your BBS can down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directly from inside the door,  granted it is in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s the door  software  itself.   The  softwar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sed  to  mimic  the  door  to  a  degree,  however,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ing  functions  are  available.   Users  downloa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aurant  information packets, then use this to manag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them.  It also  includes  T.EXE  a type replacemen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95 users.  As a sysop, you really  don't  need  to  wor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 this  software,  since you have the complete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 in SYSOP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Restaurant to Database (A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select this  option,  the  software will ask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 complete drive and path to the directory where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ed  packets  are  put.   It  will  then  searc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and  add  all  packets  in  that directory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is automatically  invoked  when  the  total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aurants in the users database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Restaurants (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pops up a window  that  the end user can us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 a  restaurant  packet  to  view.   The  arrow, 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/down, home, and end keys can  navigate  this  list. 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o select a packet, and ESC to abort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Restaurant (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  it  becomes necessary to delete a restauran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base.  By pressing 'D', the  user is given a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s to choose.  ENTER deletes  the  highlighted  packe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SC aborts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t (Q,X,ES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s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*-*-*-*-*-*-*-*-*-*-*-*-*-*-*-*-*-*-*-*-*-*-*-*-*-*-*-*-*-*-*-*-*-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I. SERVICE DOCUMENTATION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IT WO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Register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Sign up restaurants for ser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Enter data into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Tell local newspaper about your ser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At the end of the year, renew you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Registering Software 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fill out the order form included in this package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absent, contact me to get one.  Mail it, the 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, and a self-addressed stamped envelop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AUGUST 10, 1996        AFTER AUGUST 10, 19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ry M. Herndon Jr.           Gary M. Herndon J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05 Kimberly Lane.   -OR-    336661 Georgia Tech S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rness, FL 34452           Atlanta, GA 30332-16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 Checks are to be made payable to Gary M. Herndon Jr.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Sign up Restaurants 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is  no  set  protocol  for  selling  this  servic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aurants.  A couple key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It is cheaper than the yellow page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t is better to sell in person than over the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restaurants must have a  permit to operate, you can g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our city's tax collector, permit office,  or  equival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request  a  list  of  the  restaurants  in  your  are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 address  and  phone number.  There is also no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 to charge  for  restaurant  advertising,  it will v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rea to area.  I suggest a subscription  service  o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ly   basis.   I  also  suggest  letting  the  restaur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ertise for a free month  or  something, just to get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 The more  restaurants  you  can  get  in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,  the  better  your  service  will  become.  Mak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vey form, a default one is included in this package.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o get  the  restaurants  information.   Also ask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of their menu, it is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Enter the data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sign up the restaurants, you the software to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into the program.   This  can be edited, so no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arved in stone.  This is described in detail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ell a local paper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up the paper and tell them about this new FREE  ser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have  decided to offer to the community.  It is fre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ers, and the restaurants get advertising.  The pa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s  more  people  learn  about  it,  including restaur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s.  Just be sure to leave information  in  the  artic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how to contac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Renew your key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 register,  you  get  a key that will work for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.  When it expires, you will need to notify me, so I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a new one.  The  renewal  fee is $5 for each restaur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signed on to the service.  So if  you  charge  $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  restaurant, the renewal fee is 5% of your total inco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ther words, if you  have  100 restaurants on the ser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renewal fee is 100 * $5 = $500.   This  is  5%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10,000 you are making.  If you charge $200, then the fe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2.5% of your income. 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first year, your work becomes much simpler.  You st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lect  from  the  subscriptions,  but  your  work  is lesse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ably.  Remember, tell the  restaurants  to notify you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data changes.  IDEA:  Give them two free  menu  updates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ar,  included  in  the initial service cost, and then charg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ple bucks for each change there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FIT OPPORTUN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haps a chart will best display how much money can be m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 this software.  Consider the two following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wn Size                    Small      L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Restaurants         100        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erage amount charged       $100       $2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ly Earnings           $10,000   $100,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enewal fee             $   500   $  2,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Net Profit           $ 9,500   $ 97,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can see, the profit opportunity is as big as you want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.  If you are  in  an  area  like Chicago, or another maj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.S. city, it might be wise to hire a staff to help  you  man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restaurants.  1000 restaurants, at $250 each, equat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250,000 a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MPORTANCE OF REGISTERING SO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ies  don't like competition when it comes to busin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forces them  to  lower  prices  and  offer more servi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,  here  at  TRC  HQ,  we  believe  that  in  this 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etition is bad.  Who wants to call one BBS to  see 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aurants,  and another to see some more.  This is why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the first  in  your  local calling area to regis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receive sole rights to this software in your 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other  words,  I  will  not  sell  the  software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ighbors  BBS.   This   gives   you   a   monopoly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aurants.  Remember, you must be th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RASH COURSE IN SA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criptions  are  what  give  you  an income over and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just once.  There are  many ways you can go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ling the spots on your  board.   I  suggest  a  one  y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cription.   What  and how you charge depends on both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restaurant owner.  The  reason  I am fond of the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 subscription is simply because the network is going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based on the year.  In order to keep your subscrip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it or PR (public relations) is involved.  You might 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write a letter asking  how  things  are and if an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you have needs to be updated.  Maybe you could t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how many people have used the door software and  th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 that.  Make them know that the advertising is work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y only here from you when it is time to collect,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not be a collection  to  take.   I think a three mon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tation works well in this case.  Every three  months 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effort  to make contact with your restaurants.  Reme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$ (it will keep you smil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*-*-*-*-*-*-*-*-*-*-*-*-*-*-*-*-*-*-*-*-*-*-*-*-*-*-*-*-*-*-*-*-*-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Contacting the author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WW:      http://www.afn.org/~afn40743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-Mail:   afn40743@afn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ry M. Herndon J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36661 Georgia Tech St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lanta, GA 303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*-*-*-*-*-*-*-*-*-*-*-*-*-*-*-*-*-*-*-*-*-*-*-*-*-*-*-*-*-*-*-*-*-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Future Plan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updates are free to registered users.  This means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 now,you  are entitled to all updated versions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better not to wait,  because,  chances are the pric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 when the program is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p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eature will allow for  RIP  menus  and  other 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as  well  as  full  mouse  support.   This  way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aurants  won't  be  limited to advertising in ANSI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will also have to  take less responsibility for ma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play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l Menu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having to edit each menu for each restaurant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will simply choose a default  menu  design,  and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 the  menu  information.   The program will cre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files on-the-fly, from the data stored by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ad Map CD in Rip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or software will interact directly will a RoadAtlas C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d in the cd-rom drive.   It  will create a map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based on location,  export  it  to  a  .PCX  file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it in rip mode for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C Nationwide 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owerful feature has already surfaced in this rele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Make Long Distance Request" feature in TRCDOOR.EX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act with the TRC  Network  once  it  is built. 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be built if you, the sysops of the world, support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in your area.  Access  to  the network will be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renew your registration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ld Wide Web TR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n't it be great  to  use  your existing data file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all the internet users in your  area  access  to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.   Well,  this  improvement will allow for that. 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GI script language, this software will allow World W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b users to search  your  database  from their termina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responses in HTML format.  You  will  also  be  abl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  GIF and JPG graphic images of the restaurant'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ent along with  the  WWW  pages themselves.  The PCX 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will also be converted and sent  over  the  Web.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  will  also be accessible from a national server ru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.  This will be a free  upgrade when the support is t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most  likely  run  on  a  Windows95,  WindowsNT  we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r,  or, if you still use DOS, you will be able to bui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locally to be sent to your Internet Provider for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on the Web. If you  have questions about the Web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unfamiliar with the language above,  please  contact  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 will help all I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*-*-*-*-*-*-*-*-*-*-*-*-*-*-*-*-*-*-*-*-*-*-*-*-*-*-*-*-*-*-*-*-*-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Software/User License Agreement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taurant Connection,  it's display files, executab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files, and  everything  else  in  the  package  is  (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 1996  under Gary M. Herndon Jr. It is unlawfu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rse  engineer  this  software  or  distribute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.  Upon registration, and every year renewed,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ceive an electronic key.  This key is in no way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oduced,  copied,  or distributed.  It is unlawful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ware version for a  period exceeding 30 days, 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software after the current  key  has  expired. 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 renew  your  software  every year it is in use.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s in no way suggest an  agreement on the part on Gary 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ndon Jr. to develop any future versions of The Restaur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, or fix any  bugs  in  a  current  version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aurant  Connection is offered "as is", and no warran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expressed or implied.  In no event shall Gary M. Hernd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r. be liable for any  loss  of  profit or any other damag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,  but  not   limited   to   special,   incident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quential, or other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signing  the order form, you agree to the above term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for The Restaurant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